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员工应聘登记表</w:t>
      </w:r>
    </w:p>
    <w:p>
      <w:pPr>
        <w:pStyle w:val="Normal"/>
        <w:spacing w:lineRule="exact" w:line="576" w:before="50" w:after="5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期望薪资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月           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2070"/>
      </w:tblGrid>
      <w:tr>
        <w:trPr/>
        <w:tc>
          <w:tcPr>
            <w:tcW w:w="1146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（入党时间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Yu Gothic;MS UI Gothic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（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修专业（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国家英语等级证书、计算机等级证书、职称证书及其它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发日期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取得专业资格名称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就职记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从目前岗位开始）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限（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月薪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详细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工作职责与工作内容）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与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是，请填写：推荐人姓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部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您的关系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列示两位可查实您真实工作情况的咨询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：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softHyphen/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与本人关系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联系电话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待遇要求：</w:t>
            </w:r>
          </w:p>
        </w:tc>
      </w:tr>
      <w:tr>
        <w:trPr>
          <w:trHeight w:val="31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充资料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未经认证的计算机水平、英语水平或其它技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重声明：本人承诺以上提供资料均属实。若有不实之处，由此引起的一切不良后果概由本人负责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17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4"/>
      </w:numPr>
      <w:outlineLvl w:val="6"/>
    </w:pPr>
    <w:rPr/>
  </w:style>
  <w:style w:type="paragraph" w:styleId="Style26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dc:language>en-US</dc:language>
  <cp:lastModifiedBy>"ＦａｎｇＬ</cp:lastModifiedBy>
  <dcterms:modified xsi:type="dcterms:W3CDTF">2024-04-08T06:56:39Z</dcterms:modified>
  <cp:revision>5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4207CBB54B4D834F706DDAA10591_13</vt:lpwstr>
  </property>
  <property fmtid="{D5CDD505-2E9C-101B-9397-08002B2CF9AE}" pid="3" name="KSOProductBuildVer">
    <vt:lpwstr>2052-12.1.0.16417</vt:lpwstr>
  </property>
</Properties>
</file>