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4-09T06:50:45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F1003F37442B852C1271CE3EC1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