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4-09T07:02:26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3ECE26BF34D409811916DB7155AC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