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4-09T07:29:32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6891D36A94C6E977C3F7C8E8F06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